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Na osnovu člana 34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, 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2/20 i 68/20</w:t>
      </w:r>
      <w:r>
        <w:rPr>
          <w:rFonts w:cs="Arial" w:ascii="Arial" w:hAnsi="Arial"/>
          <w:lang w:val="ru-RU"/>
        </w:rPr>
        <w:t>), člana 100. Zakona o opštem upravnom postupku (</w:t>
      </w:r>
      <w:r>
        <w:rPr>
          <w:rFonts w:cs="Arial" w:ascii="Arial" w:hAnsi="Arial"/>
          <w:lang w:val="sr-RS"/>
        </w:rPr>
        <w:t>„Službeni glasnik RS“, br. 18/16 i 95/18 – autentično tumačenje) i člana 4. Zakona o važenju uredaba koje je Vlada uz supotpis predsednika Republike donela za vreme vanrednog stanja i koje je Narodna skupština potvrdila („Službeni glasnik RS“, broj 65/20)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11. maja 2020. godine, donela je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center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R E Š E Nj E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O NASTAVKU SPROVOĐENjA IZBORNIH RADNjI U POSTUPKU IZBORA ZA NARODNE POSLANIKE NARODNE SKUPŠTINE, RASPISANIH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sr-RS"/>
        </w:rPr>
        <w:t>MARTA 2020. GODINE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1. </w:t>
        <w:tab/>
        <w:t>Nastavlja se sprovođenje izbornih radnji u postupku izbora za narodne poslanike Narodne skupštine, raspisanih 4. marta 2020. godine, počev od dana donošenja ovog rešenja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Izbori iz tačke 1. ovog rešenja održaće se 21. juna 2020. godine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Nastavljaju da teku svi rokovi za vršenje izbornih radnji u postupku sprovođenja izbora iz tačke 1. ovog rešenja, utvrđeni Zakonom o izboru narodnih poslanika, Zakonom o jedinstvenom biračkom spis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„Službeni glasnik RS“, br. 104/09 i 99/11) i Uputstvom za sprovođenje izbora za narodne poslanike Narodne skupštine, raspisanih za 26. april 2020. godine („Službeni glasnik RS“, broj 20/20)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Republička izborna komisija će posebnim aktom definisati istek rokova iz tačke 3. ovog rešenja u skladu sa novim datumom održavanja izbora iz tačke 2. ovog rešenja.</w:t>
      </w:r>
    </w:p>
    <w:p>
      <w:pPr>
        <w:pStyle w:val="Normal"/>
        <w:tabs>
          <w:tab w:val="clear" w:pos="720"/>
          <w:tab w:val="left" w:pos="1170" w:leader="none"/>
          <w:tab w:val="left" w:pos="1418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5. </w:t>
        <w:tab/>
      </w:r>
      <w:r>
        <w:rPr>
          <w:rFonts w:cs="Arial" w:ascii="Arial" w:hAnsi="Arial"/>
          <w:lang w:val="sr-RS"/>
        </w:rPr>
        <w:t>Ovo rešenje objaviti u „Službenom glasniku Republike Srbije“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Predsednik Republike je 4. marta 2020. godine doneo odluku kojom je raspisao izbore za narodne poslanike za 26. april 2020. godine („Službeni glasnik RS“, broj 19/20). U skladu tom odlukom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Republička izborna komisija je sprovodila izborne radnje propisane zakonom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Odlukom o proglašenju vanrednog st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„Službeni glasnik RS“, broj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RS"/>
        </w:rPr>
        <w:t>/20), koju su 15. marta 2020. godine doneli zajedno predsednik Republike, predsednik Narodne skupštine i predsednik Vlade, proglašeno je vanredno stanje na teritoriji Republike Srbij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Vlada je, na osnovu člana 200. stav 6. Ustava Republike Srbije, uz supotpis predsednika Republike, 16. marta 2020. godine donela Uredbu o merama za vreme vanrednog st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(„Službeni glasnik RS“, broj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RS"/>
        </w:rPr>
        <w:t>/20). Uredba je stupila na snagu danom objavljivanja u „Službenom glasniku Republike Srbije“, 16. marta 2020. godin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Članom 5. navedene uredbe propisano je da se njenim stupanjem na snagu prekidaju sve izborne radnje u sprovođenju izbora za narodne poslanike, poslanike Skupštine Autonomne pokrajine Vojvodine i odbornike skupština opština i gradova koji su raspisani za 26. april 2020. godine i da će se sprovođenje izbornih radnji nastaviti po prestanku vanrednog stanja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, 16. marta 2020. godine, donela Rešenje o prekidu svih izbornih radnji u sprovođenju izbora za narodne poslanike Narodne skupštine, raspisanih za 26. april 2020. godine („Službeni glasnik RS“, broj 32/20) dok važi Odluka o proglašenju vanrednog stanja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, 6. maja 2020. godine, donela Odluku o ukidanju vanrednog stanja („Službeni glasnik RS“, broj 65/20)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Istoga dana, Narodna skupština je donela i Zakon o važenju uredaba koje je Vlada uz supotpis predsednika Republike donela za vreme vanrednog stanja i koje je Narodna skupština potvrdila. Članom 4. navedenog zako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propisano je da će nadležne izborne komisije 11. maja 2020. godine doneti rešenja o nastavljanju sprovođenja izbornih radnji u postupku sprovođenja izbora za narodne poslanike, poslanike Skupštine Autonomne pokrajine Vojvodine i odbornike skupština opština i gradova. Istim članom, nadležne izborne komisije su zadužene da utvrde nove rokove za vršenje izbornih radnji u postupku sprovođenja izbora u skladu sa vremenom nastavka sprovođenja izbornih radnji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Predsednik Republike je 10. maja 2020. godine doneo Odluku o izmeni Odluke o raspisivanju izbora za narodne poslanike („Službeni glasnik RS“, broj 68/20), koju je istog dana stupila na snagu, objavljivanjem u „Službenom glasniku Republike Srbije“. Ovom odlukom, kao datum održavanja izbora za narodne poslanike Narodne skupštine određen je 21. jun 2020. godine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U skladu sa navedenim, Republička izborna komisija, kao organ nadležan za sprovođenje postupka izbora za narodne poslanike Narodne skupštine, donela je rešenje kako je navedeno u dispozitivu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Cs w:val="25"/>
          <w:lang w:val="sr-CS"/>
        </w:rPr>
        <w:t xml:space="preserve">Uputstvo o pravnom sredstvu: </w:t>
      </w:r>
      <w:r>
        <w:rPr>
          <w:rFonts w:cs="Arial" w:ascii="Arial" w:hAnsi="Arial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CS"/>
        </w:rPr>
        <w:t>02 Broj: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5"/>
          <w:lang w:val="sr-RS"/>
        </w:rPr>
        <w:t>013-163/20</w:t>
      </w:r>
    </w:p>
    <w:p>
      <w:pPr>
        <w:pStyle w:val="Normal"/>
        <w:spacing w:before="0" w:after="480"/>
        <w:rPr>
          <w:rFonts w:ascii="Arial" w:hAnsi="Arial" w:cs="Arial"/>
          <w:szCs w:val="25"/>
          <w:lang w:val="sr-CS"/>
        </w:rPr>
      </w:pPr>
      <w:r>
        <w:rPr>
          <w:rFonts w:cs="Arial" w:ascii="Arial" w:hAnsi="Arial"/>
          <w:szCs w:val="25"/>
          <w:lang w:val="sr-CS"/>
        </w:rPr>
        <w:t>U Beogradu, 11. maja 2020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before="0" w:after="360"/>
        <w:rPr>
          <w:rFonts w:ascii="Arial" w:hAnsi="Arial" w:cs="Arial"/>
          <w:bCs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  <w:tab/>
      </w:r>
      <w:r>
        <w:rPr>
          <w:rFonts w:cs="Arial" w:ascii="Arial" w:hAnsi="Arial"/>
          <w:bCs/>
          <w:szCs w:val="25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rFonts w:cs="Arial" w:ascii="Arial" w:hAnsi="Arial"/>
          <w:bCs/>
          <w:szCs w:val="25"/>
          <w:lang w:val="sr-C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</w:tabs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Milan Čuljković</dc:creator>
  <dc:description/>
  <cp:keywords/>
  <dc:language>en-US</dc:language>
  <cp:lastModifiedBy>izbori 2016</cp:lastModifiedBy>
  <cp:lastPrinted>2020-03-16T19:34:00Z</cp:lastPrinted>
  <dcterms:modified xsi:type="dcterms:W3CDTF">2020-05-11T07:34:00Z</dcterms:modified>
  <cp:revision>2</cp:revision>
  <dc:subject/>
  <dc:title/>
</cp:coreProperties>
</file>